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й подготовке в 2025 году </w:t>
      </w:r>
    </w:p>
    <w:p>
      <w:pPr>
        <w:pStyle w:val="Style17"/>
        <w:shd w:fill="FFFFFF" w:val="clear"/>
        <w:jc w:val="both"/>
        <w:rPr>
          <w:sz w:val="30"/>
          <w:szCs w:val="30"/>
        </w:rPr>
      </w:pPr>
      <w:r>
        <w:rPr>
          <w:color w:val="696969"/>
          <w:sz w:val="30"/>
          <w:szCs w:val="30"/>
        </w:rPr>
        <w:t xml:space="preserve">          </w:t>
      </w:r>
      <w:r>
        <w:rPr>
          <w:sz w:val="30"/>
          <w:szCs w:val="30"/>
        </w:rPr>
        <w:t>В 2025 году главным управлением по здравоохранению Могилевского облисполкома будут осуществляться мероприятия по заключению целевых договоров на подготовку специалистов в медицинских университетах, в соответствии с Положением о целевой подготовке специалистов, рабочих, служащих, утвержденным постановлением Совета Министров Республики Беларусь   от 31 августа 2022 г. № 572 «О вопросах реализации образовательных программ».</w:t>
      </w:r>
      <w:r>
        <w:rPr/>
        <w:t xml:space="preserve"> </w:t>
      </w:r>
      <w:r>
        <w:rPr>
          <w:sz w:val="30"/>
          <w:szCs w:val="30"/>
        </w:rPr>
        <w:t xml:space="preserve">         </w:t>
      </w:r>
    </w:p>
    <w:p>
      <w:pPr>
        <w:pStyle w:val="Style17"/>
        <w:shd w:fill="FFFFFF" w:val="clear"/>
        <w:ind w:firstLine="708"/>
        <w:jc w:val="both"/>
        <w:rPr>
          <w:color w:val="696969"/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в соответствии с потребность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университетов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 (пять) лет в пределах Могилевской 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31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говоры на целевую подготовку с лицами (далее – ЦД), поступающими в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</w:rPr>
        <w:t xml:space="preserve"> Республики Беларусь, реализующие образовательные программы высшего образования первой ступени по профилю образования «Здравоохранение» по всем специальностям, </w:t>
      </w:r>
      <w:r>
        <w:rPr>
          <w:sz w:val="30"/>
          <w:szCs w:val="30"/>
          <w:u w:val="single"/>
        </w:rPr>
        <w:t>за исключением «Медико-профилактическое дело»,</w:t>
      </w:r>
      <w:r>
        <w:rPr>
          <w:sz w:val="30"/>
          <w:szCs w:val="30"/>
        </w:rPr>
        <w:t xml:space="preserve"> будут </w:t>
      </w:r>
      <w:r>
        <w:rPr>
          <w:b/>
          <w:sz w:val="30"/>
          <w:szCs w:val="30"/>
        </w:rPr>
        <w:t>заключаться с главным управлением по здравоохранению Могилевского облисполкома</w:t>
      </w:r>
      <w:r>
        <w:rPr>
          <w:sz w:val="30"/>
          <w:szCs w:val="30"/>
        </w:rPr>
        <w:t xml:space="preserve"> (далее – ГУпоЗ)  </w:t>
      </w:r>
      <w:r>
        <w:rPr>
          <w:rStyle w:val="StrongEmphasis"/>
          <w:sz w:val="30"/>
          <w:szCs w:val="30"/>
        </w:rPr>
        <w:t xml:space="preserve">с </w:t>
      </w:r>
      <w:r>
        <w:rPr>
          <w:rStyle w:val="StrongEmphasis"/>
          <w:sz w:val="30"/>
          <w:szCs w:val="30"/>
          <w:lang w:val="ru-RU"/>
        </w:rPr>
        <w:t>05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ru-RU"/>
        </w:rPr>
        <w:t>мая</w:t>
      </w:r>
      <w:r>
        <w:rPr>
          <w:rStyle w:val="StrongEmphasis"/>
          <w:sz w:val="30"/>
          <w:szCs w:val="30"/>
        </w:rPr>
        <w:t xml:space="preserve"> 202</w:t>
      </w:r>
      <w:r>
        <w:rPr>
          <w:rStyle w:val="StrongEmphasis"/>
          <w:sz w:val="30"/>
          <w:szCs w:val="30"/>
          <w:lang w:val="ru-RU"/>
        </w:rPr>
        <w:t>5</w:t>
      </w:r>
      <w:r>
        <w:rPr>
          <w:rStyle w:val="StrongEmphasis"/>
          <w:sz w:val="30"/>
          <w:szCs w:val="30"/>
        </w:rPr>
        <w:t xml:space="preserve"> года по </w:t>
      </w:r>
      <w:r>
        <w:rPr>
          <w:rStyle w:val="StrongEmphasis"/>
          <w:sz w:val="30"/>
          <w:szCs w:val="30"/>
          <w:lang w:val="ru-RU"/>
        </w:rPr>
        <w:t>02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ru-RU"/>
        </w:rPr>
        <w:t>июля</w:t>
      </w:r>
      <w:r>
        <w:rPr>
          <w:rStyle w:val="StrongEmphasis"/>
          <w:sz w:val="30"/>
          <w:szCs w:val="30"/>
        </w:rPr>
        <w:t xml:space="preserve"> 202</w:t>
      </w:r>
      <w:r>
        <w:rPr>
          <w:rStyle w:val="StrongEmphasis"/>
          <w:sz w:val="30"/>
          <w:szCs w:val="30"/>
          <w:lang w:val="ru-RU"/>
        </w:rPr>
        <w:t xml:space="preserve">5 </w:t>
      </w:r>
      <w:r>
        <w:rPr>
          <w:rStyle w:val="StrongEmphasis"/>
          <w:sz w:val="30"/>
          <w:szCs w:val="30"/>
        </w:rPr>
        <w:t xml:space="preserve">года. </w:t>
      </w:r>
    </w:p>
    <w:p>
      <w:pPr>
        <w:pStyle w:val="31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Независимо </w:t>
      </w:r>
      <w:r>
        <w:rPr>
          <w:b/>
          <w:sz w:val="30"/>
          <w:szCs w:val="30"/>
        </w:rPr>
        <w:t>от места оформления договора, заказчиком кадров в договоре о целевой подготовке будет выступать ГУпо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заключения ЦД необходимо обращать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жителям районов Могилевской област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ые службы центральных районных больниц (по территориальному принципу), которые буду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Могилева и Могилев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кадровую службу                               УЗ «Могилевская центральная поликлиника» (по адресу: г. Могилев,                     ул. Пионерская, 15, 7-й этаж, каб. 711, тел. 8 (0222) 62-72-04), которая буде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Бобруйска и Бобруй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ую службу                             УЗ «Бобруйская центральная больница» (по адресу: г. Бобруйск, ул. Гагарина, 34, тел. 8 (0225) 73-21-66), которая буде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, проживающим в других областях республик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отдел кадровой и юридической работы главного управления по здравоохранению Могилевского облисполкома (по адресу: г. Могилев, ул. Первомайская, 71, правое крыло, 2-ой этаж, каб. 234, тел 8 (0222) 75-04-99). Выдача ЦД будет осуществляться с 9-00 до 16-00 часов ежедневно (кроме субботы и воскресенья)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в период с 05.05.2025 по 02.07.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абитуриент является выпускником или студентом профессионально-технического или среднего специального учреждения образования – для заключения Ц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яет спр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учреждения образова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указанием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говора на целевую подготовк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лицами, поступающими в медицинские университеты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специальности «Медико-профилактическое дело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дут заключаться в ГУ «Могилевский областной центр гигиены, эпидемиологии и общественного здоровья» по адресу: г. Могилев, ул. Гришина, д.82, тел. 80222 74-06-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дицинские колледжи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Оформление Целевых Договоров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«Бобруйский государственный медицинский колледж» и «Могилевский государственный медицинский колледж» </w:t>
      </w:r>
      <w:r>
        <w:rPr>
          <w:rFonts w:cs="Times New Roman" w:ascii="Times New Roman" w:hAnsi="Times New Roman"/>
          <w:sz w:val="30"/>
          <w:szCs w:val="30"/>
        </w:rPr>
        <w:t xml:space="preserve">будет осуществля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период с 3 июля по 6 августа 2025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адровыми служб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центральных районных больниц по специальностям «Лечебное дело», «Сестринское дело», «Медико-диагностическое дел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и детских поликлиник г. Могилева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зрослых поликлиник г.Бобруйска и УЗ «Бобруйская городская детская больница» для филиалов – детских городских поликлиник </w:t>
      </w:r>
      <w:bookmarkStart w:id="0" w:name="_Hlk196926143"/>
      <w:r>
        <w:rPr>
          <w:rFonts w:cs="Times New Roman" w:ascii="Times New Roman" w:hAnsi="Times New Roman"/>
          <w:b/>
          <w:sz w:val="30"/>
          <w:szCs w:val="30"/>
        </w:rPr>
        <w:t>по специальностям «Сестринское дело»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>, «Медико-диагностическое дело»; УЗ «Бобруйская городская больница скорой медицинской помощи им. В.О.Морзона» по специальности «Сестрин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З «Могилевская больница № 1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З «Могилевский областной онкологический диспансер» по специальностям «Сестрин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го управления по здравоохранению Могилевского облисполкома по специальности «Лечебное дело», «Сестринское дело», «Медико-диагностическое дело», «Фарм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аттестат об окончании школы,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колледжей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 (три) год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ичество мест для получения высш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ого, фармацевтическ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условиях целевой подготовки специалистов в 2025 году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3505"/>
        <w:gridCol w:w="1463"/>
      </w:tblGrid>
      <w:tr>
        <w:trPr>
          <w:trHeight w:val="6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бразования, факульт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пециаль-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на условиях целевой подготовки специалистов</w:t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для Могилевской области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«Белорус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Витеб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омель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роднен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Количество мест для получения среднего специального образования   в медицинских колледжах Могиле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в 2025 году за счет средств бюджета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и на условиях целе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33"/>
        <w:gridCol w:w="4677"/>
      </w:tblGrid>
      <w:tr>
        <w:trPr>
          <w:trHeight w:val="6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пециалис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целевой подготовки</w:t>
            </w:r>
          </w:p>
        </w:tc>
      </w:tr>
      <w:tr>
        <w:trPr>
          <w:trHeight w:val="6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Бобруй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базов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общее средн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УСО «Каменский  психоневрологический дом-интернат для престарелых и инвалидов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(базов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общее среднее образование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Могилев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базов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общее средн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2-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5 «Могилевское РУП 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РУП «БелЛеко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 «Гродненское РУП 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итебское РУП «Фар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Гомельское РУП 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3:00Z</dcterms:created>
  <dc:creator>user</dc:creator>
  <dc:description/>
  <dc:language>en-US</dc:language>
  <cp:lastModifiedBy>Kab-228</cp:lastModifiedBy>
  <cp:lastPrinted>2025-05-02T11:35:00Z</cp:lastPrinted>
  <dcterms:modified xsi:type="dcterms:W3CDTF">2025-05-05T13:43:00Z</dcterms:modified>
  <cp:revision>2</cp:revision>
  <dc:subject/>
  <dc:title/>
</cp:coreProperties>
</file>